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/15-10/15 Lesson Plan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onda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pter 3 review p. 66-67 1-17, 21-28.  Complete map worksheet and crossword puzzle workshe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ednesda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pter 3 test.  Start Mulan mov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rida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ish Mulan mov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orld History Lesson Plans 10/22 – 10/26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uesda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ad and take notes over 4.1 pages 76 – 80.  Complete section questions 3-7 on pages 80.  Complete 4.1 workshe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hursda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 4.1 quiz.  Read and take notes over 4.2 pages 81 – 85.  Complete section questions 3 – 5.  Complete 4.2 workshe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orld History Lesson Plans 10/29-1/2/200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onday</w:t>
      </w:r>
    </w:p>
    <w:p>
      <w:pPr>
        <w:pStyle w:val="Normal"/>
        <w:rPr>
          <w:color w:val="000000"/>
        </w:rPr>
      </w:pPr>
      <w:r>
        <w:rPr>
          <w:color w:val="000000"/>
        </w:rPr>
        <w:t>Take 4.1 quiz.  Read and take notes over 4.2 pages 81 – 85.  Complete section questions 3 – 5.  Complete 4.2 workshe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ednesday</w:t>
      </w:r>
    </w:p>
    <w:p>
      <w:pPr>
        <w:pStyle w:val="Normal"/>
        <w:rPr>
          <w:color w:val="000000"/>
        </w:rPr>
      </w:pPr>
      <w:r>
        <w:rPr>
          <w:color w:val="000000"/>
        </w:rPr>
        <w:t>Take 4.2 quiz.  Read and take notes over 4.3 pages 86-88.  Complete section questions 3-6.  Complete 4.3 workshe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riday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Take 4.3 quiz.  Read and take notes over 4.4 pages 89-92.  Complete section questions 3-5, 7.  Complete 4.4 worksheet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Back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ld_histor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7:00Z</dcterms:created>
  <dc:creator>teevanjd</dc:creator>
  <dc:description/>
  <cp:keywords/>
  <dc:language>en-US</dc:language>
  <cp:lastModifiedBy>teevanjd</cp:lastModifiedBy>
  <cp:lastPrinted>2007-10-21T21:01:00Z</cp:lastPrinted>
  <dcterms:modified xsi:type="dcterms:W3CDTF">2007-10-26T13:18:00Z</dcterms:modified>
  <cp:revision>7</cp:revision>
  <dc:subject/>
  <dc:title>10/15-10/15 Lesson Plans</dc:title>
</cp:coreProperties>
</file>